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Duurzaamheid.</w:t>
      </w:r>
    </w:p>
    <w:p>
      <w:pPr>
        <w:pStyle w:val="Normal"/>
        <w:rPr>
          <w:b/>
          <w:b/>
          <w:bCs/>
        </w:rPr>
      </w:pPr>
      <w:r>
        <w:rPr>
          <w:b/>
          <w:bCs/>
        </w:rPr>
        <w:t>Duurzame ontwikkeling is de ontwikkeling die aansluit op de behoeften van het heden zonder het vermogen van de toekomstige generaties om in hun eigen behoeften te voorzien in gevaar te brengen”</w:t>
      </w:r>
    </w:p>
    <w:p>
      <w:pPr>
        <w:pStyle w:val="Normal"/>
        <w:rPr/>
      </w:pPr>
      <w:r>
        <w:rPr/>
        <w:t>Waar kunnen we vanuit Duurzaamheid.nl helpen. Met elkaar en elkaars werk beter leren kennen is een veelgehoorde wens. En zeker ook elkaar versterken: door je vraagstuk binnen zo’n diverse groep experts te bespreken, krijg je geweldige nieuwe invalshoeken en toegang tot kennis die je zelf misschien niet hebt. Natuurlijk is iedereen online benaderbaar, maar een ‘live-ontmoeting’ levert extra waarde op. Ter plaatse worden nieuwe initiatieven genomen om samen een vraagstuk op te pakken.</w:t>
      </w:r>
    </w:p>
    <w:p>
      <w:pPr>
        <w:pStyle w:val="Normal"/>
        <w:rPr/>
      </w:pPr>
      <w:r>
        <w:rPr/>
        <w:t>Duurzaam bouwen is niet alleen het ontwikkelen van een woning die zo lang mogelijk kan voldoen aan onze woonbehoefte. Het is vooral ook een bouwwijze die goed is voor mens en milieu. Het betekent verantwoord omspringen met water, energie en grondstoffen, maar ook met de open ruimte. Duurzaam bouwen vraagt met andere woorden om een integrale aanpak waarbij je bewust en vooraf keuzes maakt.</w:t>
      </w:r>
    </w:p>
    <w:p>
      <w:pPr>
        <w:pStyle w:val="Normal"/>
        <w:rPr>
          <w:b/>
          <w:b/>
          <w:bCs/>
        </w:rPr>
      </w:pPr>
      <w:r>
        <w:rPr>
          <w:b/>
          <w:bCs/>
        </w:rPr>
        <w:t>Verschillende typen duurzame huizen</w:t>
      </w:r>
    </w:p>
    <w:p>
      <w:pPr>
        <w:pStyle w:val="Normal"/>
        <w:rPr>
          <w:b/>
          <w:b/>
          <w:bCs/>
          <w:u w:val="single"/>
        </w:rPr>
      </w:pPr>
      <w:r>
        <w:rPr>
          <w:b/>
          <w:bCs/>
          <w:u w:val="single"/>
        </w:rPr>
        <w:t>Lage energiewoning</w:t>
      </w:r>
    </w:p>
    <w:p>
      <w:pPr>
        <w:pStyle w:val="Normal"/>
        <w:rPr/>
      </w:pPr>
      <w:r>
        <w:rPr/>
        <w:t>In een lage energiewoning  wordt er alles aan gedaan om het energieverbruik te beperken. De woning is compact gebouwd en het huis is zeer goed geïsoleerd.  Bij een lage energiewoning worden er in essentie dezelfde technieken toegepast als bij een nul energie huis: goed isoleren, goed luchtdichten, ventileren met warmterecuperatie en de winterzon benutten. Dit allemaal echter in een iets mindere mate.</w:t>
      </w:r>
    </w:p>
    <w:p>
      <w:pPr>
        <w:pStyle w:val="Normal"/>
        <w:rPr>
          <w:b/>
          <w:b/>
          <w:bCs/>
          <w:u w:val="single"/>
        </w:rPr>
      </w:pPr>
      <w:r>
        <w:rPr>
          <w:b/>
          <w:bCs/>
          <w:u w:val="single"/>
        </w:rPr>
        <w:t>Nul energie woning</w:t>
      </w:r>
    </w:p>
    <w:p>
      <w:pPr>
        <w:pStyle w:val="Normal"/>
        <w:rPr/>
      </w:pPr>
      <w:r>
        <w:rPr/>
        <w:t xml:space="preserve">Een nul energie woning is een huis die over een heel jaar gezien evenveel energie gebruikt als dat het zelf opwekt. </w:t>
      </w:r>
      <w:r>
        <w:rPr>
          <w:bCs/>
        </w:rPr>
        <w:t>Een nul energie woning is een huis die met een normaal leefpatroon en normaal comfort over een heel jaar gezien evenveel energie gebruikt als dat het zelf opwekt. Voor dit type woning zijn er enorm veel termen in omloop die allen min of meer op hetzelfde neerkomen:</w:t>
      </w:r>
    </w:p>
    <w:p>
      <w:pPr>
        <w:pStyle w:val="Normal"/>
        <w:rPr/>
      </w:pPr>
      <w:r>
        <w:rPr/>
        <w:t>Het uitgangspunt voor een nul energie woning is het realiseren van een huis dat evenveel energie opwekt als dat de bewoners verbruiken. Het ontwerp is gebaseerd op het drie stappenplan van de Trias Energetica.</w:t>
      </w:r>
    </w:p>
    <w:p>
      <w:pPr>
        <w:pStyle w:val="Normal"/>
        <w:numPr>
          <w:ilvl w:val="0"/>
          <w:numId w:val="1"/>
        </w:numPr>
        <w:rPr/>
      </w:pPr>
      <w:r>
        <w:rPr/>
        <w:t>Terugdringen van onnodig energieverbruik, bijvoorbeeld energiebesparing in de vorm van goede isolatie.</w:t>
      </w:r>
    </w:p>
    <w:p>
      <w:pPr>
        <w:pStyle w:val="Normal"/>
        <w:numPr>
          <w:ilvl w:val="0"/>
          <w:numId w:val="1"/>
        </w:numPr>
        <w:rPr/>
      </w:pPr>
      <w:r>
        <w:rPr/>
        <w:t>Voor de energiebehoefte zoveel mogelijk gebruik maken van duurzame energiebronnen.</w:t>
      </w:r>
    </w:p>
    <w:p>
      <w:pPr>
        <w:pStyle w:val="Lijstalinea"/>
        <w:numPr>
          <w:ilvl w:val="0"/>
          <w:numId w:val="1"/>
        </w:numPr>
        <w:rPr/>
      </w:pPr>
      <w:r>
        <w:rPr/>
        <w:t>Als duurzame energie niet volstaat, dan efficiënte en zuinige technieken toepassen bij fossiele energie bronnen.</w:t>
      </w:r>
    </w:p>
    <w:p>
      <w:pPr>
        <w:pStyle w:val="Lijstalinea"/>
        <w:rPr/>
      </w:pPr>
      <w:r>
        <w:rPr/>
      </w:r>
    </w:p>
    <w:p>
      <w:pPr>
        <w:pStyle w:val="Normal"/>
        <w:rPr>
          <w:b/>
          <w:b/>
          <w:bCs/>
        </w:rPr>
      </w:pPr>
      <w:r>
        <w:rPr>
          <w:b/>
          <w:bCs/>
        </w:rPr>
        <w:t>Duurzame energiebronnen</w:t>
      </w:r>
    </w:p>
    <w:p>
      <w:pPr>
        <w:pStyle w:val="Normal"/>
        <w:rPr/>
      </w:pPr>
      <w:r>
        <w:rPr/>
        <w:t>Een nul energie woning haalt alle benodigde energie voor verwarming, koeling, warm water en elektriciteit uit hernieuwbare energiebronnen zoals zonnepanelen, windmolens en aardwarmte. Hierdoor is een nul energie gebouw vaak CO2 neutraal. Wanneer de duurzame energieproductie hoger ligt dan het verbruik, wordt elektriciteit teruggeleverd aan het net. In het andere geval wordt energie betrokken uit het net.</w:t>
      </w:r>
    </w:p>
    <w:p>
      <w:pPr>
        <w:pStyle w:val="Normal"/>
        <w:rPr>
          <w:b/>
          <w:b/>
          <w:bCs/>
          <w:u w:val="single"/>
        </w:rPr>
      </w:pPr>
      <w:r>
        <w:rPr>
          <w:b/>
          <w:bCs/>
          <w:u w:val="single"/>
        </w:rPr>
        <w:t>Passiefhuis</w:t>
      </w:r>
    </w:p>
    <w:p>
      <w:pPr>
        <w:pStyle w:val="Normal"/>
        <w:rPr/>
      </w:pPr>
      <w:r>
        <w:rPr/>
        <w:t>In een passiefhuis wordt warmte verlies tot een minimum gereduceerd door een optimalisatie van de isolatie, grote luchtdichtheid en warmteterugwinning via het ventilatiesysteem. In een passiefhuis worden de warmte verliezen tot een minimum gereduceerd door een optimalisatie van de isolatie, grote luchtdichtheid en warmteterugwinning via het ventilatiesysteem. Er wordt optimaal gebruik gemaakt van passieve warmtewinsten uit de bodem en via de zon. Een passiefhuis heeft geen conventioneel verwarmingssysteem nodig en toch heerst er een aangenaam binnenklimaat. De energiebehoefte ligt ongeveer vier keer lager dan een gemiddelde woning. De architectonische vrijheid is groot wel zal er altijd rekening worden gehouden met de basisprincipes.</w:t>
      </w:r>
    </w:p>
    <w:p>
      <w:pPr>
        <w:pStyle w:val="Normal"/>
        <w:rPr>
          <w:b/>
          <w:b/>
          <w:bCs/>
        </w:rPr>
      </w:pPr>
      <w:r>
        <w:rPr>
          <w:b/>
          <w:bCs/>
        </w:rPr>
        <w:t>Optimalisatie Isolatie</w:t>
      </w:r>
    </w:p>
    <w:p>
      <w:pPr>
        <w:pStyle w:val="Normal"/>
        <w:rPr/>
      </w:pPr>
      <w:r>
        <w:rPr/>
        <w:t>Om een het traditionele verwarmingssysteem te kunnen vervangen zonder in te boeten aan warmtecomfort is een dikkere en/of meer doeltreffende isolatielaag nodig. Typische isolatiediktes voor wanden, daken en vloeren variëren van 18 cm tot 35 cm naargelang het type isolatiemateriaal. De isolatie dient overal continu door te lopen, ook bij aansluitingen tussen wanden, daken en vloeren en in verbindingen met schrijnwerk. De beglazing is drievoudig en het schrijnwerk is extra geïsoleerd.</w:t>
      </w:r>
    </w:p>
    <w:p>
      <w:pPr>
        <w:pStyle w:val="Normal"/>
        <w:rPr>
          <w:b/>
          <w:b/>
          <w:bCs/>
        </w:rPr>
      </w:pPr>
      <w:r>
        <w:rPr>
          <w:b/>
          <w:bCs/>
        </w:rPr>
        <w:t>Warmteterugwinning</w:t>
      </w:r>
    </w:p>
    <w:p>
      <w:pPr>
        <w:pStyle w:val="Normal"/>
        <w:rPr/>
      </w:pPr>
      <w:r>
        <w:rPr/>
        <w:t>Passieve gebouwen hebben een constante aanvoer van verse lucht om het comfort van de gebruikers zo hoog mogelijk te houden. Een speciale warmtewisselaar wordt gebruikt om de verse binnenkomende lucht te verwarmen met de lucht die naar buiten wordt afgevoerd. Hierbij wordt typisch</w:t>
        <w:br/>
        <w:t>90% van die warmte teruggewonnen zonder de twee luchtstromen te mengen. De belangrijkste doelstelling van het ontwerp van een passiefhuis is om de bewoners te voorzien van een gezonde en comfortabele leefomgeving. Een uitstekende luchtkwaliteit is onontbeerlijk. Het passiefhuisconcept gebruikt gecontroleerde mechanische balansventilatie met een vereiste warmteterugwinning op de ventilatielucht. Verse lucht wordt toegevoerd in de leefruimtes, slaapkamers en werkruimtes. De lucht wordt afgevoerd via de natte ruimtes zoals de keuken, de badkamer en het toilet.</w:t>
      </w:r>
    </w:p>
    <w:p>
      <w:pPr>
        <w:pStyle w:val="Normal"/>
        <w:rPr>
          <w:b/>
          <w:b/>
          <w:bCs/>
        </w:rPr>
      </w:pPr>
      <w:r>
        <w:rPr>
          <w:b/>
          <w:bCs/>
        </w:rPr>
        <w:t>De zon efficiënt benutten</w:t>
      </w:r>
    </w:p>
    <w:p>
      <w:pPr>
        <w:pStyle w:val="Normal"/>
        <w:rPr/>
      </w:pPr>
      <w:r>
        <w:rPr>
          <w:bCs/>
        </w:rPr>
        <w:t>Passieve zonnewinsten betekenen gratis energie voor ruimteverwarming en mogelijkerwijze ook de productie van sanitair warm water en elektriciteit. Het ontwerp dient rekening te houden met vereiste Zontoetredingsfactor g voor de beglazing. Dit is de waarde die aangeeft welk percentage van de totale zonne-energie die op het glas valt, wordt doorgelaten. Bij passieve huizen moet g &gt; 50%. Ook dient rekening te worden gehouden met oververhitting, bijvoorbeeld door het voorzien van externe structurele beschaduwing, zoals balkons, luifels of buitenzonwering. De kwaliteit van</w:t>
      </w:r>
      <w:r>
        <w:rPr>
          <w:b/>
          <w:bCs/>
        </w:rPr>
        <w:t xml:space="preserve"> het </w:t>
      </w:r>
      <w:r>
        <w:rPr>
          <w:bCs/>
        </w:rPr>
        <w:t>zomercomfort zal tevens afhangen van het voorzien van nachtkoeling of andere passieve koeltechnieken.</w:t>
      </w:r>
    </w:p>
    <w:p>
      <w:pPr>
        <w:pStyle w:val="Normal"/>
        <w:rPr>
          <w:bCs/>
        </w:rPr>
      </w:pPr>
      <w:r>
        <w:rPr>
          <w:rFonts w:cs="Calibri"/>
          <w:bCs/>
        </w:rPr>
        <w:t xml:space="preserve"> </w:t>
      </w:r>
      <w:r>
        <w:rPr>
          <w:bCs/>
        </w:rPr>
        <w:t>Luchtdicht bouwen</w:t>
      </w:r>
    </w:p>
    <w:p>
      <w:pPr>
        <w:pStyle w:val="Normal"/>
        <w:rPr>
          <w:bCs/>
        </w:rPr>
      </w:pPr>
      <w:r>
        <w:rPr>
          <w:bCs/>
        </w:rPr>
        <w:t>Het gebouw moet zeer luchtdicht zijn om warmteverliezen via kieren, spleten en aansluitingen te vermijden. De luchtdichtheid van het gebouw wordt voor</w:t>
        <w:br/>
        <w:t>passiefhuizen getest met een praktische proef.</w:t>
      </w:r>
    </w:p>
    <w:p>
      <w:pPr>
        <w:pStyle w:val="Normal"/>
        <w:rPr>
          <w:b/>
          <w:b/>
          <w:bCs/>
        </w:rPr>
      </w:pPr>
      <w:r>
        <w:rPr>
          <w:b/>
          <w:lang w:val="en-US" w:eastAsia="en-US"/>
        </w:rPr>
        <w:drawing>
          <wp:inline distT="0" distB="0" distL="0" distR="0">
            <wp:extent cx="3810000" cy="2847975"/>
            <wp:effectExtent l="0" t="0" r="0" b="0"/>
            <wp:docPr id="1" name="Afbeelding 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3" descr="">
                      <a:hlinkClick r:id="rId3"/>
                    </pic:cNvPr>
                    <pic:cNvPicPr>
                      <a:picLocks noChangeAspect="1" noChangeArrowheads="1"/>
                    </pic:cNvPicPr>
                  </pic:nvPicPr>
                  <pic:blipFill>
                    <a:blip r:embed="rId2"/>
                    <a:srcRect l="-9" t="-13" r="-9" b="-13"/>
                    <a:stretch>
                      <a:fillRect/>
                    </a:stretch>
                  </pic:blipFill>
                  <pic:spPr bwMode="auto">
                    <a:xfrm>
                      <a:off x="0" y="0"/>
                      <a:ext cx="3810000" cy="2847975"/>
                    </a:xfrm>
                    <a:prstGeom prst="rect">
                      <a:avLst/>
                    </a:prstGeom>
                  </pic:spPr>
                </pic:pic>
              </a:graphicData>
            </a:graphic>
          </wp:inline>
        </w:drawing>
      </w:r>
    </w:p>
    <w:p>
      <w:pPr>
        <w:pStyle w:val="Normal"/>
        <w:rPr>
          <w:bCs/>
        </w:rPr>
      </w:pPr>
      <w:r>
        <w:rPr>
          <w:bCs/>
        </w:rPr>
        <w:t>De energiebehoefte in een passiefhuis is enorm laag. De benodigde resterende energie behoeften voor een passiefhuis kunnen worden voorzien middels duuzame energie bronnen: zoals warmteboiler voor de verwarming van het sanitaire water, pv zonnepanelen en/of windmolen voor de stroom voorziening.</w:t>
      </w:r>
    </w:p>
    <w:p>
      <w:pPr>
        <w:pStyle w:val="Normal"/>
        <w:rPr>
          <w:b/>
          <w:b/>
          <w:bCs/>
        </w:rPr>
      </w:pPr>
      <w:r>
        <w:rPr>
          <w:b/>
          <w:bCs/>
        </w:rPr>
        <w:t>Ton Boer</w:t>
      </w:r>
    </w:p>
    <w:p>
      <w:pPr>
        <w:pStyle w:val="Normal"/>
        <w:rPr>
          <w:b/>
          <w:b/>
          <w:bCs/>
        </w:rPr>
      </w:pPr>
      <w:r>
        <w:rPr>
          <w:b/>
          <w:bC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uurzaamthuis.nl/wp-content/uploads/2009/08/passiefhuis_energieverbruik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06:00Z</dcterms:created>
  <dc:creator>gebruiker</dc:creator>
  <dc:description/>
  <dc:language>en-US</dc:language>
  <cp:lastModifiedBy>gebruiker</cp:lastModifiedBy>
  <dcterms:modified xsi:type="dcterms:W3CDTF">2018-01-24T15:14:00Z</dcterms:modified>
  <cp:revision>1</cp:revision>
  <dc:subject/>
  <dc:title/>
</cp:coreProperties>
</file>